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76008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53.5pt,33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61975" cy="389255"/>
            <wp:effectExtent l="0" t="0" r="0" b="0"/>
            <wp:docPr id="2" name="vez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z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АДМИНИСТРАТИВЕН  СЪД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ПЕРНИК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right="-92" w:hanging="0"/>
        <w:rPr>
          <w:sz w:val="20"/>
          <w:szCs w:val="20"/>
        </w:rPr>
      </w:pPr>
      <w:r>
        <w:rPr>
          <w:sz w:val="20"/>
          <w:szCs w:val="20"/>
        </w:rPr>
        <w:t>п. к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300, гр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ерник, ул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„Търговска”,  №37, тел./факс: 076/60 23 4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3">
        <w:r>
          <w:rPr>
            <w:rStyle w:val="InternetLink"/>
            <w:sz w:val="20"/>
            <w:szCs w:val="20"/>
            <w:lang w:val="en-US"/>
          </w:rPr>
          <w:t>admcourt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p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ntac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right="-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ЕХНИЧЕСКА СПЕЦИФИКАЦИЯ </w:t>
      </w:r>
    </w:p>
    <w:p>
      <w:pPr>
        <w:pStyle w:val="Normal"/>
        <w:ind w:right="-9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92" w:hanging="0"/>
        <w:jc w:val="center"/>
        <w:rPr/>
      </w:pPr>
      <w:r>
        <w:rPr>
          <w:rFonts w:cs="Cambria" w:ascii="Cambria" w:hAnsi="Cambria"/>
        </w:rPr>
        <w:t>За възлагане на обществена поръчка чрез публична покана по реда на Глава Осма „а“ от Закона за обществените поръчки</w:t>
      </w:r>
    </w:p>
    <w:p>
      <w:pPr>
        <w:pStyle w:val="Normal"/>
        <w:ind w:right="-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 предмет: "ДОСТАВКА И МОНТАЖ НА ОБЗАВЕЖДАНЕ ЗА ПОМЕЩЕНИЯ, СТОПАНИСВАНИ ОТ АДМИНИСТРАТИВЕН СЪД - ПЕРНИК ПО ОБОСОБЕНИ ПОЗИЦИИ"</w:t>
      </w:r>
    </w:p>
    <w:p>
      <w:pPr>
        <w:pStyle w:val="Normal"/>
        <w:ind w:right="-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134"/>
        <w:gridCol w:w="1240"/>
      </w:tblGrid>
      <w:tr>
        <w:trPr>
          <w:trHeight w:val="1269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бособена позиция №1: Доставка и монтаж на мебели за „Кабинети“, "Съдебно деловодство", "Архив“, "Заседателна зала", "Адвокатска стая" и "Фоайе за граждан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исание на артик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яр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-во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Кабинети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кция с размери 80/40/Н 162 см, цвят венге, един рафт открит и две врати (цвят сив), с дебелина на плота 2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Секция с размери 80/40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62 см, цвят череша, един рафт открит и две врати (цвят бежов), с дебелина на плота 2,5 с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ван от еко кожа, триместен, с размери 195/95/85 см, с вложен високоеластичен дунапрен в седалка, облегалка и подлакътници, цвят беж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тьойли от еко кожа, с размери 100/95/85 см, с вложен високоеластичен дунапрен в седалка, облегалка и подлакътници, цвят беж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са 120/70/Н 75 см с метални крака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Гардероб  с размери 42/58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62 см с лост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Секция с размери 80/40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62 см, един рафт открит и две врати, с дебелина на плота 2,5 см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ужба „Съдебно деловодство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юро с размери 120/70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75 см, с дебелина на плота 2,5 см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ейнер с 4 чекмеджета и заключващ механизъм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ютърна кутия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от за клавиатура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ктор 140/40/Н 75 см (за две бюра), с метални крака, с дебелина на плота 2,5 см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мощен плот с метален крак с размери 70/50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>75 см (ляв),  с дебелина на плота 2,5 см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Гардероб  с размери 80/58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62 см с две врати и лост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кция  с размери 80/40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62 см, един рафт открит и две врати, с дебелина на плота 2,5 см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ргономичен офис стол с подлакътници и газов амортись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ужба „Архив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тални шкафове с врати и с размери 80/44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2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етални шкафове с врати и с размери 80/44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0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Заседателна зала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Секция с размери 80/40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62 см, цвят бук, един рафт открит и две врати (цвят бежов), с дебелина на плота 2,5 с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седателна маса с размери 350/150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80 см, с дебелина на плота 2,5 см, цвят 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ферентни столове с еко кожа, цвят ч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Адвокатска стая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ардероб с размери 42/58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62 см, с лост и със заключване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Гардероб с размери 80/58/ 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162 см, с лост и със заключване, цвят чер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ални стелажи с размери 100/40/Н 190 см, товароносимост над 50 кг, с пет ра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фис (заседателна) маса с метални крака, с размери 320/70/Н 75 см (може две или три отделни маси с обща дължина 320 см),  с дебелина на плота 2,5 см, цвят череш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тителски столове с еко кожа, цвят ч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Фоайе за граждани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>Пейка с хромирана конструкция, двуместна с размери 120/65/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>80 см, с тапицерия на седалка и облегалка, цвят на тапицерия – ч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>Пейка с хромирана конструкция, триместна с размери 180/65/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80 см, с тапицерия на седалка и облегалка, цвят на тапицерия – чер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уминиеви сто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уминиева маса с размери 80/8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Обособена позиция №2: Доставка и монтаж на мебели за "Съдебна зал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исание на артик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яр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Съдийска катедра за тричленен състав с размери 320/60/110 см, от материал масив или </w:t>
            </w:r>
            <w:r>
              <w:rPr>
                <w:rFonts w:cs="Cambria" w:ascii="Cambria" w:hAnsi="Cambria"/>
                <w:lang w:val="en-US"/>
              </w:rPr>
              <w:t>MDF</w:t>
            </w:r>
            <w:r>
              <w:rPr>
                <w:rFonts w:cs="Cambria" w:ascii="Cambria" w:hAnsi="Cambria"/>
              </w:rPr>
              <w:t xml:space="preserve"> с висока плътност и покритие от висококачествен дървен фурнир, с дебелина на плота 3 см, цвят тъмен орех или маха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Съдийски столове с размери 60/70/170 см, масив или </w:t>
            </w:r>
            <w:r>
              <w:rPr>
                <w:rFonts w:cs="Cambria" w:ascii="Cambria" w:hAnsi="Cambria"/>
                <w:lang w:val="en-US"/>
              </w:rPr>
              <w:t>MDF</w:t>
            </w:r>
            <w:r>
              <w:rPr>
                <w:rFonts w:cs="Cambria" w:ascii="Cambria" w:hAnsi="Cambria"/>
              </w:rPr>
              <w:t xml:space="preserve"> с висока плътност и покритие от висококачествен дървен фурнир, цвят тъмен орех или махагон, кожена тапицерия на седалката и облегал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Катедра за страни  с размери 125/79/51 см, масив или </w:t>
            </w:r>
            <w:r>
              <w:rPr>
                <w:rFonts w:cs="Cambria" w:ascii="Cambria" w:hAnsi="Cambria"/>
                <w:lang w:val="en-US"/>
              </w:rPr>
              <w:t>MDF</w:t>
            </w:r>
            <w:r>
              <w:rPr>
                <w:rFonts w:cs="Cambria" w:ascii="Cambria" w:hAnsi="Cambria"/>
              </w:rPr>
              <w:t xml:space="preserve"> с висока плътност и покритие от висококачествен дървен фурнир, с дебелина на плота 3 см, цвят тъмен орех или маха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 xml:space="preserve">Бюро за съдебен секретар с размери 105/60/90 см, масив или </w:t>
            </w:r>
            <w:r>
              <w:rPr>
                <w:rFonts w:cs="Cambria" w:ascii="Cambria" w:hAnsi="Cambria"/>
                <w:lang w:val="en-US"/>
              </w:rPr>
              <w:t>MDF</w:t>
            </w:r>
            <w:r>
              <w:rPr>
                <w:rFonts w:cs="Cambria" w:ascii="Cambria" w:hAnsi="Cambria"/>
              </w:rPr>
              <w:t xml:space="preserve"> с висока плътност и покритие от висококачествен дървен фурнир, с дебелина на плота 3 см, цвят тъмен орех или маха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ргономичен стол за съдебен секретар, без подлакътници с газов амортись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Cambria" w:ascii="Cambria" w:hAnsi="Cambria"/>
              </w:rPr>
              <w:t>Дървена пейка</w:t>
            </w:r>
            <w:r>
              <w:rPr>
                <w:rFonts w:cs="Cambria" w:ascii="Cambria" w:hAnsi="Cambria"/>
                <w:b/>
                <w:color w:val="C00000"/>
              </w:rPr>
              <w:t xml:space="preserve"> </w:t>
            </w:r>
            <w:r>
              <w:rPr>
                <w:rFonts w:cs="Cambria" w:ascii="Cambria" w:hAnsi="Cambria"/>
              </w:rPr>
              <w:t>за граждани с облегалка, триместна с размери 170/45/</w:t>
            </w:r>
            <w:r>
              <w:rPr>
                <w:rFonts w:cs="Cambria" w:ascii="Cambria" w:hAnsi="Cambria"/>
                <w:lang w:val="en-US"/>
              </w:rPr>
              <w:t>H</w:t>
            </w:r>
            <w:r>
              <w:rPr>
                <w:rFonts w:cs="Cambria" w:ascii="Cambria" w:hAnsi="Cambria"/>
              </w:rPr>
              <w:t xml:space="preserve"> седалка 45 см, масив, цвят тъмен орех или махаг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Обособена позиция №3: Доставка и монтаж на щори за външни стаи и коридори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исание на артик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яр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-во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тикални алуминиеви щори, ширина на ламелите 89 мм,  задвижвани с шнур с ве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</w:rPr>
        <w:t>1. Общи изисквания към предлаганите изделия по обособени позиции: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особена позиция №1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 Мебелите да отговарят на изискванията за ергономичност и безопасност на работното място;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 Мебелите (бюра, секции, гардероби, чекмеджета и т.н.) да са произведени от ламинирани ПДЧ плоскости от дървесни частици, с покритие от меламин, отговарящи на следните български стандарти: БДС EN 14322:2004;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3. Материалите, от които са изработени мебелите, да не съдържат вредни за човешкия организъм  съставки и да отговарят на клас Е1 за ниско съдържание на формалдехид.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.4. Повърхността на мебелите да не дава отблясъци и да не променя цвета си под въздействие на светлината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5. Плоскостите да са с гладки повърхности, гарантиращи лесно хигиенизиране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6. Рафтовете да са подвижни, детайлите да са кантирани от всички страни с PVC кант с цвета на плоскостта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7. Мебелите да са с крачета, с възможност за многократно нивелиране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8. Чекмеджетата да са с метални ролкови водачи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9. Крепежните елементи да са метални, осигуряващи многократно разглобяване и сглобяване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10. Конструкциите да са без видими връзки, сглобки и болтове по външните повърхности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11. Пейки, столове и мека мебел (вкл. еко кожата) да са с </w:t>
      </w:r>
      <w:r>
        <w:rPr>
          <w:rFonts w:cs="Cambria" w:ascii="Cambria" w:hAnsi="Cambria"/>
          <w:color w:val="000000"/>
        </w:rPr>
        <w:t>високо качество</w:t>
      </w:r>
      <w:r>
        <w:rPr>
          <w:rFonts w:cs="Cambria" w:ascii="Cambria" w:hAnsi="Cambria"/>
        </w:rPr>
        <w:t xml:space="preserve"> на изработка и да съответстват на действащите български, европейски и международни стандарти, въведени като БДС за износоустойчивост, влаго - и термоустойчивост и устойчивост на механични и химични въздействия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бособена позиция №2 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2.1. Мебелите да отговарят на изискванията за ергономичност и безопасност на работното място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2.2. Мебелите да са произведени от масив или MDF плоскости с висока плътност и покритие от висококачествен дървен фурнир, </w:t>
      </w:r>
      <w:r>
        <w:rPr>
          <w:rFonts w:cs="Cambria" w:ascii="Cambria" w:hAnsi="Cambria"/>
          <w:color w:val="000000"/>
        </w:rPr>
        <w:t xml:space="preserve">отговарящи на следните български стандарти: </w:t>
      </w:r>
      <w:r>
        <w:rPr>
          <w:rFonts w:cs="Arial" w:ascii="Cambria" w:hAnsi="Cambria"/>
          <w:color w:val="000000"/>
          <w:kern w:val="2"/>
        </w:rPr>
        <w:t>БДС EN 622-5:2010</w:t>
      </w:r>
      <w:r>
        <w:rPr>
          <w:rFonts w:cs="Cambria" w:ascii="Cambria" w:hAnsi="Cambria"/>
          <w:color w:val="000000"/>
        </w:rPr>
        <w:t>;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2.3. Материалите, от които са изработени мебелите, включително и лаковото покритие на пейките, да не съдържат вредни за човешкия организъм  съставки;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4. Повърхността на мебелите да не дава отблясъци и да не променя цвета си под въздействие на светлината;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5. Плоскостите да са с гладки повърхности, гарантиращи лесно хигиенизиране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2.6. Конструкциите да са без видими връзки, сглобки и болтове по външните повърхности;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2.7. Пейките да са с високо качество на изработка и да съответстват на действащите български, европейски и международни стандарти, въведени като БДС за износоустойчивост, влаго- и термоустойчивост и устойчивост на механични и химични въздействия.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особена позиция №3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1. Ламелите да са изработени </w:t>
      </w:r>
      <w:r>
        <w:rPr>
          <w:rFonts w:cs="Cambria" w:ascii="Cambria" w:hAnsi="Cambria"/>
          <w:color w:val="000000"/>
        </w:rPr>
        <w:t>от висококачествена алуминиева сплав с висока устойчивост на корозия;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3.2. Механизмът за управление на щорите да </w:t>
      </w:r>
      <w:r>
        <w:rPr>
          <w:rFonts w:cs="Cambria" w:ascii="Cambria" w:hAnsi="Cambria"/>
          <w:color w:val="000000"/>
        </w:rPr>
        <w:t>е надежден</w:t>
      </w:r>
      <w:r>
        <w:rPr>
          <w:rFonts w:cs="Cambria" w:ascii="Cambria" w:hAnsi="Cambria"/>
        </w:rPr>
        <w:t xml:space="preserve">,  с една релса, изработена от алуминий;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Щорите да са с некорозивно изпълнение на механизмите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4. Щорите да са с конструкция, позволяваща събиране на ламелите от края  към средата на прозореца;</w:t>
      </w:r>
      <w:r>
        <w:rPr>
          <w:rFonts w:cs="Arial" w:ascii="Trebuchet MS" w:hAnsi="Trebuchet MS"/>
          <w:color w:val="777777"/>
        </w:rPr>
        <w:t xml:space="preserve">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5. Ламелите да позволяват 100% затъмняемост;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. Да е налице възможност за лесна подмяна на ламелите;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3.7. Да има възможност за избор на цвета на ламелите в цветовата гама – бяло, слонова кост, сребристо, сиво;</w:t>
      </w:r>
    </w:p>
    <w:p>
      <w:pPr>
        <w:pStyle w:val="Default"/>
        <w:jc w:val="both"/>
        <w:rPr>
          <w:rFonts w:ascii="Cambria" w:hAnsi="Cambria" w:cs="Cambria"/>
          <w:color w:val="FF9900"/>
        </w:rPr>
      </w:pPr>
      <w:r>
        <w:rPr>
          <w:rFonts w:cs="Cambria" w:ascii="Cambria" w:hAnsi="Cambria"/>
          <w:color w:val="FF9900"/>
        </w:rPr>
      </w:r>
    </w:p>
    <w:p>
      <w:pPr>
        <w:pStyle w:val="Default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Забележки: 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1. Участникът трябва да притежава необходимия капацитет и професионален опит за изпълнение на дейностите, предмет на поръчката, включително и в обем, близък до този на настоящото задание, като има признат опит в продажбите, доставката и монтажа на мебели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Опитът се доказва посредством изпълнението на минимум три доставки, през последните три години, всяка на стойност над 50 % от стойността на всяка от обособените позиции, предмет на настоящата поръчка, считано от датата на подаване на офертата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ab/>
        <w:t>2. Участникът трябва представи цветни фотографски снимки или каталози на мебелите, които предлага.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3. Мебелите, за които е отбелязано, че материалът за изработката следва да е масив или </w:t>
      </w:r>
      <w:r>
        <w:rPr>
          <w:rFonts w:cs="Cambria" w:ascii="Cambria" w:hAnsi="Cambria"/>
          <w:color w:val="000000"/>
          <w:lang w:val="en-US"/>
        </w:rPr>
        <w:t>MDF</w:t>
      </w:r>
      <w:r>
        <w:rPr>
          <w:rFonts w:cs="Cambria" w:ascii="Cambria" w:hAnsi="Cambria"/>
          <w:color w:val="000000"/>
        </w:rPr>
        <w:t xml:space="preserve"> плоскости, е задължително да бъдат изработени от този материал.</w:t>
      </w:r>
    </w:p>
    <w:p>
      <w:pPr>
        <w:pStyle w:val="Default"/>
        <w:ind w:firstLine="709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</w:rPr>
        <w:t>4. Обзавеждането трябва да е ново, неразпечатано, да не е използвано и сглобявано, включително като мостра.</w:t>
      </w:r>
    </w:p>
    <w:p>
      <w:pPr>
        <w:pStyle w:val="Default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</w:t>
      </w:r>
      <w:r>
        <w:rPr>
          <w:rFonts w:cs="Cambria" w:ascii="Cambria" w:hAnsi="Cambria"/>
          <w:color w:val="000000"/>
          <w:lang w:val="en-US"/>
        </w:rPr>
        <w:t xml:space="preserve">. </w:t>
      </w:r>
      <w:r>
        <w:rPr>
          <w:rFonts w:cs="Cambria" w:ascii="Cambria" w:hAnsi="Cambria"/>
          <w:color w:val="000000"/>
        </w:rPr>
        <w:t>Обзавеждането трябва да е придружено със сертификати за качество или документ за съответствие с определените стандарти в съответната област.</w:t>
      </w:r>
    </w:p>
    <w:p>
      <w:pPr>
        <w:pStyle w:val="Default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 За участие в обществената поръчка по обособена позиция №3 се осигурява достъп до помещенията на Административен съд – Перник, 5 етаж за оглед всеки работен ден от 09,00 ч. до 16,30 ч. от деня, следващ публикуването на публичната покана в Портала за обществени поръчки и Профила на купувача до крайния срок за подаване на оферти.</w:t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Гаранционен срок за цялостното обзавеждане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2.1. Гаранционният срок за цялостно обзавеждане следва да е </w:t>
      </w:r>
      <w:r>
        <w:rPr>
          <w:rFonts w:cs="Cambria" w:ascii="Cambria" w:hAnsi="Cambria"/>
          <w:b/>
        </w:rPr>
        <w:t>не по-малък</w:t>
      </w:r>
      <w:r>
        <w:rPr>
          <w:rFonts w:cs="Cambria" w:ascii="Cambria" w:hAnsi="Cambria"/>
        </w:rPr>
        <w:t xml:space="preserve"> от 24 /двадесет и четири/ месеца от датата на доставка, респ. монтажа и подписване на приемо-предавателния протокол от двете страни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eastAsia="Calibri" w:cs="Tahoma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Tahoma" w:hAnsi="Tahoma" w:eastAsia="Calibri" w:cs="Tahoma"/>
      <w:b/>
      <w:spacing w:val="20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CharCharCharChar">
    <w:name w:val=" Char Char Знак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court_pk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5:00Z</dcterms:created>
  <dc:creator>SadAdmin</dc:creator>
  <dc:description/>
  <cp:keywords/>
  <dc:language>en-US</dc:language>
  <cp:lastModifiedBy>Sadeben Admin</cp:lastModifiedBy>
  <cp:lastPrinted>2015-04-29T12:18:00Z</cp:lastPrinted>
  <dcterms:modified xsi:type="dcterms:W3CDTF">2015-05-07T13:08:00Z</dcterms:modified>
  <cp:revision>11</cp:revision>
  <dc:subject/>
  <dc:title> </dc:title>
</cp:coreProperties>
</file>