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ДО ПРЕДСЕДАТЕЛЯ  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ЕН СЪД - ПЕРНИК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Р. ПЕРНИК, 2300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Л .ТЪРГОВСКА №3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ЯНЕ НА УЧАСТНИК   </w:t>
      </w:r>
    </w:p>
    <w:p>
      <w:pPr>
        <w:pStyle w:val="Normal"/>
        <w:ind w:hanging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в процедура за възлагане на обществена поръчка по реда на Глава Осма „а“ от Закона за обществените поръчки с предм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СТАВКА И МОНТАЖ НА ОБЗАВЕЖДАНЕ ЗА ПОМЕЩЕНИЯ, СТОПАНИСВАНИ ОТ АДМИНИСТРАТИВЕН СЪД - ПЕРНИК В СГРАДАТА НА СЪДЕБНА ПАЛАТА - ПЕРНИК ПО ОБОСОБЕНИ ПОЗИЦИИ“</w:t>
      </w:r>
    </w:p>
    <w:p>
      <w:pPr>
        <w:pStyle w:val="Normal"/>
        <w:ind w:hanging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ind w:hanging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тивни свед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126"/>
        <w:gridCol w:w="10"/>
        <w:gridCol w:w="13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. Наименование на участника: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ИК/БУЛСТАТ/ЕГН</w:t>
              <w:br/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далище:</w:t>
            </w:r>
          </w:p>
        </w:tc>
      </w:tr>
      <w:tr>
        <w:trPr/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– 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щенски код, населено място: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– 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л./бул. №, блок №, вход, етаж: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рес за кореспонденция:</w:t>
            </w:r>
          </w:p>
        </w:tc>
      </w:tr>
      <w:tr>
        <w:trPr/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– 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щенски код, населено място: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– 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л./бул. №, блок №, вход, етаж: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акс: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-mail адрес: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(в случай че участникът е обединение, информацията по т. 1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. Лица, представляващи участника по учредителен акт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5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ите имена, ЕГН, лична карта №, адрес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ите имена, ЕГН, лична карта №, адрес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ите имена, ЕГН, лична карта №, адрес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. Участникът се представлява заедно или поотделно (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невярното се зачертав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) от следните лица: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............................................        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...........................................</w:t>
            </w:r>
          </w:p>
        </w:tc>
      </w:tr>
      <w:tr>
        <w:trPr/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анни за банковата сметка: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лужваща банка:…………………………………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IBAN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IC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итуляр на сметката:............................................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И ГОСПОДИН ГЕОРГИ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Заявяваме, че желаем да участваме в откритата от Вас процедура за възлагане на обществена поръчка по реда на Глава Осма „а“ от Закона за обществените поръчки (ЗОП) с предмет: „ДОСТАВКА И МОНТАЖ НА ОБЗАВЕЖДАНЕ ЗА ПОМЕЩЕНИЯ, СТОПАНИСВАНИ ОТ АДМИНИСТРАТИВЕН СЪД - ПЕРНИК В СГРАДАТА НА СЪДЕБНА ПАЛАТА - ПЕРНИК ПО ОБОСОБЕНИ ПОЗИЦИИ“, като подаваме оферта по отношение обособена позиция №______ </w:t>
      </w:r>
      <w:r>
        <w:rPr>
          <w:i/>
          <w:sz w:val="28"/>
          <w:szCs w:val="28"/>
        </w:rPr>
        <w:t>(при кандидатстване за повече от една обособени позиции се посочват съответните им номера)</w:t>
      </w:r>
      <w:r>
        <w:rPr>
          <w:sz w:val="28"/>
          <w:szCs w:val="28"/>
        </w:rPr>
        <w:t xml:space="preserve"> при условията, обявени в документацията за участие и приети от нас. 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 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 изпълнението на обществената поръчка няма да ползваме/ще ползваме </w:t>
      </w:r>
      <w:r>
        <w:rPr>
          <w:i/>
          <w:sz w:val="28"/>
          <w:szCs w:val="28"/>
        </w:rPr>
        <w:t>(относимото се подчертава)</w:t>
      </w:r>
      <w:r>
        <w:rPr>
          <w:sz w:val="28"/>
          <w:szCs w:val="28"/>
        </w:rPr>
        <w:t xml:space="preserve"> следните подизпълн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……………………………………………………………………………………………………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6. Приемаме срокът на валидността на нашата оферта да бъде 60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алендарни дни считано от крайния срок за подаване на оферти.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зделна част от настоящия документ са: 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кларация по чл. 47, ал. 9 ЗОП за обстоятелствата по чл. 47, ал. 1, 2 и 5 от ЗОП, подписана от лицата, които представляват участника, съгласно документите за регистрация.       </w:t>
      </w:r>
    </w:p>
    <w:p>
      <w:pPr>
        <w:pStyle w:val="Normal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727"/>
      </w:tblGrid>
      <w:tr>
        <w:trPr/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ме и фамилия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пис на лицето (и печат)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Образец №2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mbria" w:hAnsi="Cambria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2:00Z</dcterms:created>
  <dc:creator>owner</dc:creator>
  <dc:description/>
  <cp:keywords/>
  <dc:language>en-US</dc:language>
  <cp:lastModifiedBy>Sadeben Admin</cp:lastModifiedBy>
  <dcterms:modified xsi:type="dcterms:W3CDTF">2015-05-07T11:33:00Z</dcterms:modified>
  <cp:revision>34</cp:revision>
  <dc:subject/>
  <dc:title/>
</cp:coreProperties>
</file>